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9.10.2019 г.   № 35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7 Федерального закона от 06.10.2003 г. №131-ФЗ «Об общих принципах организации местного самоуправления в Российской Федерации», областным законом от 11.03.2008 г. №14-оз «О правовом регулировании муниципальной службы в Ленинградской области», на основании Устава МО Сертолово, решения совета депутатов МО Сертолово от 24.09.2019 г. №34 «О проведении конкурса на замещение должности главы администрации муниципального образования Сертолово Всеволожского муниципального района Ленинградской области», Положения о конкурсе на замещение должности главы администрации муниципального образования Сертолово Всеволожского муниципального района Ленинградской области, утвержденного решением совета депутатов  МО Сертолово от 30.09.2014 г. №47, протокола заседания конкурсной комиссии по проведению конкурса на замещение должности главы администрации муниципального образования Сертолово Всеволожского муниципального района Ленинградской области от 28.10.2019 г. №2, по результатам голосования о назначении одного из кандидатов на должность главы администрации из числа кандидатов, представленных конкурсной комиссией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начить на должность главы администрации муниципального образования Сертолово Всеволожского муниципального района Ленинградской области Ходько Юрия Алексеевича.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е муниципального образования Сертолово Всеволожского муниципального района Ленинградской области Коломыцеву Сергею Васильевичу заключить с главой администрации муниципального образования Сертолово Всеволожского муниципального района Ленинградской области Ходько Юрием Алексеевичем контракт на срок 5 (пять) лет с 01.11.2019 г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после принятия, подлежит опубликованию в газете "Петербургский рубеж" и размещению на официальном сайте администрации МО Сертолово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С.В. Коломыцев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1:00Z</dcterms:created>
  <dc:creator>Анна Яковлевна</dc:creator>
  <dc:description/>
  <cp:keywords/>
  <dc:language>en-US</dc:language>
  <cp:lastModifiedBy>MARIYA</cp:lastModifiedBy>
  <cp:lastPrinted>2019-10-30T10:30:00Z</cp:lastPrinted>
  <dcterms:modified xsi:type="dcterms:W3CDTF">2019-10-30T07:41:00Z</dcterms:modified>
  <cp:revision>5</cp:revision>
  <dc:subject/>
  <dc:title/>
</cp:coreProperties>
</file>